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TO PGJ Nº 376/20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758" w:right="0" w:hanging="0"/>
        <w:jc w:val="both"/>
        <w:rPr/>
      </w:pPr>
      <w:r>
        <w:rPr>
          <w:rStyle w:val="Emphasis"/>
        </w:rPr>
        <w:t>Promove desafetação de bens móveis que especifica, autoriza a alienação, e dá outras providências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left="-30" w:right="0" w:firstLine="55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CURADORA-GERAL </w:t>
      </w:r>
      <w:r>
        <w:rPr>
          <w:rFonts w:cs="Times New Roman"/>
          <w:b/>
          <w:bCs/>
          <w:color w:val="000000"/>
          <w:sz w:val="24"/>
          <w:szCs w:val="24"/>
        </w:rPr>
        <w:t>DE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JUSTIÇA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D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MINISTÉRI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PÚBLIC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D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ESTAD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D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PIAU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ZÉLIA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SARAIVA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LIM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us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sua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atribuiçõe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legais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co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fulcr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ispos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n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art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2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V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Le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Complementar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n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2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ezembr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993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left="-30" w:right="0" w:firstLine="6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CONSIDERAN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o Parecer nº 357/2013 da Controladoria Interna do MPPI, que orienta sobre o procedimento adequado para a doação de bens móveis inservíveis, exclusivamente para fins de interesse social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CONSIDERAN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qu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Le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Feder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n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8.625/1993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e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se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rti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3º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inci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rti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10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inci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V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confe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Ministér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Públic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utonom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pa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praticar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travé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Procurador-Geral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Justiça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to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próprio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gestão;</w:t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-30" w:right="0" w:firstLine="6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CONSIDERAN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busc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permanent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perfeiçoamen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o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serviço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dministrativos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-30" w:right="0" w:firstLine="6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left="-30" w:right="0" w:firstLine="6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</w:rPr>
        <w:t xml:space="preserve">Art. 1º - </w:t>
      </w:r>
      <w:r>
        <w:rPr/>
        <w:t xml:space="preserve">Ficam desafetados da finalidade originária de bem de uso especial, os bens móveis de propriedade do Ministério Público do Estado do Piauí listado do Anexo Único deste At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rStyle w:val="StrongEmphasis"/>
        </w:rPr>
        <w:t xml:space="preserve">Art. 2º - </w:t>
      </w:r>
      <w:r>
        <w:rPr/>
        <w:t>Fica o Ministério Público do Estado do Piauí autorizado, por meio da Procuradoria Geral de Justiça, a efetuar a alienação, na forma legal de doação, dos bens móveis inservíveis de que trata o artigo 1º deste Ato, uma vez que a Comissão de Avaliação Prévia nomeada pela Portaria</w:t>
      </w:r>
      <w:r>
        <w:rPr>
          <w:shd w:fill="auto" w:val="clear"/>
        </w:rPr>
        <w:t xml:space="preserve"> Nº 546/201</w:t>
      </w:r>
      <w:r>
        <w:rPr/>
        <w:t>3 relatou</w:t>
      </w:r>
      <w:r>
        <w:rPr>
          <w:shd w:fill="auto" w:val="clear"/>
        </w:rPr>
        <w:t xml:space="preserve"> nos autos do Processo Administrativo nº 3298/2013, a ausência de valor venal dos citados bens</w:t>
      </w:r>
      <w:r>
        <w:rPr/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</w:rPr>
        <w:t>Parágrafo único.</w:t>
      </w:r>
      <w:r>
        <w:rPr/>
        <w:t xml:space="preserve"> A Comissão de Avaliação Prévia citada no </w:t>
      </w:r>
      <w:r>
        <w:rPr>
          <w:i/>
          <w:iCs/>
        </w:rPr>
        <w:t xml:space="preserve">caput </w:t>
      </w:r>
      <w:r>
        <w:rPr>
          <w:i w:val="false"/>
          <w:iCs w:val="false"/>
        </w:rPr>
        <w:t>será responsável por conduzir o procedimento de alienação, podendo para tanto solicitar auxílio das unidades administrativas e servidores necessários para o desempenho da atividade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rStyle w:val="StrongEmphasis"/>
        </w:rPr>
        <w:t>Art. 3º -</w:t>
      </w:r>
      <w:r>
        <w:rPr/>
        <w:t xml:space="preserve"> Após a alienação a Comissão de Avaliação Prévia informará à Coordenadoria de Contabilidade, Orçamento e Finanças a listagem final de bens alienados para que este setor promova a necessária baixa no balanço patrimonial do Ministério Público do Piauí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Teresina-PI, 03 de abril de 2013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 xml:space="preserve">ZELIA SARAIVA LIMA </w:t>
      </w:r>
    </w:p>
    <w:p>
      <w:pPr>
        <w:pStyle w:val="TextBody"/>
        <w:jc w:val="center"/>
        <w:rPr/>
      </w:pPr>
      <w:r>
        <w:rPr/>
        <w:t>Procuradora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EXO ÚNICO</w:t>
      </w:r>
    </w:p>
    <w:p>
      <w:pPr>
        <w:pStyle w:val="PargrafodaLista"/>
        <w:spacing w:lineRule="auto" w:line="36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8"/>
        <w:gridCol w:w="1382"/>
        <w:gridCol w:w="3576"/>
      </w:tblGrid>
      <w:tr>
        <w:trPr/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pt-BR" w:eastAsia="zh-CN" w:bidi="ar-SA"/>
              </w:rPr>
              <w:t>Descrição dos bens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bCs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pt-BR" w:eastAsia="zh-CN" w:bidi="ar-SA"/>
              </w:rPr>
              <w:t>Und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pt-BR" w:eastAsia="zh-CN" w:bidi="ar-SA"/>
              </w:rPr>
              <w:t>Tombamento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abinete de Computador (desktop)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25701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abinete de Computador (desktop)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tem possui 02 (duas) placas de tombamento – Nº 1309 e Nº 0062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nitor Philips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2156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itor AOC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721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nitor Rocom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2468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itor Philips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2161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lado Microram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0083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lado Brasint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26864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lado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2158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clado Lupson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311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tabilizador Microsol 15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2159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ressora Epson LX 3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2474 / 2162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parelho Telefônic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º 1318 / 1331 / 1319 / 1296 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arelho de Fax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314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parelho Roteador D-Link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26827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áquina de Datilografar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273 / 1270 / 1261 / 1271 / 1267 / 1269 / 1268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ladeira Eletrolux R27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264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ndicionador de Ar Cônsul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0889 / 1308 / 26501 / ST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fr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259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ogã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1265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rmário de Aç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258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esa para Computador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301 / 1338 / 1339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sa para escritório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276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esa Retangular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292 / 1337 / 1275 /  1299 / 1322 / 1278 / 1294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sa de Escritóri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mbamento do órgão de origem  (Sunab)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adeira com Assento de Palh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332 / 1293 / 1281 / 1270 / 1304 / 1285 / 1303 / 1280 / 1283 / 1262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adeira com Assento de Couro Pret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327 / 1315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adeira Simples Pre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26227 / 1287 / 26226 / 1305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adeira de Escritóri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306 / 1344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Banco de Madeir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290 / 1291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ltrona de Couro Pret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321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tante de Aç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257</w:t>
            </w:r>
          </w:p>
        </w:tc>
      </w:tr>
      <w:tr>
        <w:trPr/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sinha para Telefon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300</w:t>
            </w:r>
          </w:p>
        </w:tc>
      </w:tr>
      <w:tr>
        <w:trPr>
          <w:trHeight w:val="405" w:hRule="atLeast"/>
        </w:trPr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215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ltron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5" w:right="613" w:hanging="1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97" w:righ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º 1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ZELIA SARAIVA LIMA </w:t>
      </w:r>
    </w:p>
    <w:p>
      <w:pPr>
        <w:pStyle w:val="TextBody"/>
        <w:spacing w:before="0" w:after="120"/>
        <w:jc w:val="center"/>
        <w:rPr/>
      </w:pPr>
      <w:r>
        <w:rPr/>
        <w:t>Procuradora-Geral de Justiç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3:10Z</dcterms:created>
  <dc:creator/>
  <dc:description/>
  <dc:language>en-US</dc:language>
  <cp:lastModifiedBy/>
  <cp:lastPrinted>2013-04-11T09:44:00Z</cp:lastPrinted>
  <dcterms:modified xsi:type="dcterms:W3CDTF">2013-04-11T14:11:54Z</dcterms:modified>
  <cp:revision>4</cp:revision>
  <dc:subject/>
  <dc:title/>
</cp:coreProperties>
</file>